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校教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7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42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pacing w:val="-22"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pacing w:val="-22"/>
          <w:sz w:val="44"/>
        </w:rPr>
        <w:t>关于表彰</w:t>
      </w:r>
      <w:r>
        <w:rPr>
          <w:rFonts w:eastAsia="宋体;SimSun" w:cs="宋体;SimSun" w:ascii="宋体;SimSun" w:hAnsi="宋体;SimSun"/>
          <w:b/>
          <w:bCs/>
          <w:spacing w:val="-22"/>
          <w:sz w:val="44"/>
        </w:rPr>
        <w:t>2016</w:t>
      </w:r>
      <w:r>
        <w:rPr>
          <w:rFonts w:ascii="宋体;SimSun" w:hAnsi="宋体;SimSun" w:cs="宋体;SimSun" w:eastAsia="宋体;SimSun"/>
          <w:b/>
          <w:bCs/>
          <w:spacing w:val="-22"/>
          <w:sz w:val="44"/>
        </w:rPr>
        <w:t>年度教学评价前</w:t>
      </w:r>
      <w:r>
        <w:rPr>
          <w:rFonts w:eastAsia="宋体;SimSun" w:cs="宋体;SimSun" w:ascii="宋体;SimSun" w:hAnsi="宋体;SimSun"/>
          <w:b/>
          <w:bCs/>
          <w:spacing w:val="-22"/>
          <w:sz w:val="44"/>
        </w:rPr>
        <w:t>25%</w:t>
      </w:r>
      <w:r>
        <w:rPr>
          <w:rFonts w:ascii="宋体;SimSun" w:hAnsi="宋体;SimSun" w:cs="宋体;SimSun" w:eastAsia="宋体;SimSun"/>
          <w:b/>
          <w:bCs/>
          <w:spacing w:val="-22"/>
          <w:sz w:val="44"/>
        </w:rPr>
        <w:t>教师的决定</w:t>
      </w:r>
      <w:bookmarkEnd w:id="3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pacing w:val="-22"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pacing w:val="-22"/>
          <w:sz w:val="44"/>
        </w:rPr>
      </w:r>
    </w:p>
    <w:p>
      <w:pPr>
        <w:pStyle w:val="Normal"/>
        <w:spacing w:lineRule="exact" w:line="440"/>
        <w:rPr/>
      </w:pPr>
      <w:bookmarkStart w:id="4" w:name="主送单位"/>
      <w:r>
        <w:rPr>
          <w:rFonts w:ascii="仿宋_GB2312;Arial Unicode MS" w:hAnsi="仿宋_GB2312;Arial Unicode MS"/>
        </w:rPr>
        <w:t>各学院（部）</w:t>
      </w:r>
      <w:bookmarkEnd w:id="4"/>
      <w:r>
        <w:rPr>
          <w:rFonts w:ascii="仿宋_GB2312;Arial Unicode MS" w:hAnsi="仿宋_GB2312;Arial Unicode MS"/>
        </w:rPr>
        <w:t>：</w:t>
      </w:r>
    </w:p>
    <w:p>
      <w:pPr>
        <w:pStyle w:val="Normal"/>
        <w:spacing w:lineRule="exact" w:line="440"/>
        <w:rPr>
          <w:rFonts w:ascii="仿宋_GB2312;Arial Unicode MS" w:hAnsi="仿宋_GB2312;Arial Unicode MS"/>
        </w:rPr>
      </w:pPr>
      <w:bookmarkStart w:id="5" w:name="Content"/>
      <w:bookmarkStart w:id="6" w:name="正文"/>
      <w:bookmarkEnd w:id="5"/>
      <w:bookmarkEnd w:id="6"/>
      <w:r>
        <w:rPr>
          <w:rFonts w:cs="仿宋_GB2312;Arial Unicode MS" w:ascii="仿宋_GB2312;Arial Unicode MS" w:hAnsi="仿宋_GB2312;Arial Unicode MS"/>
        </w:rPr>
        <w:t xml:space="preserve">   </w:t>
      </w: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根据《南京工业大学关于深化本科教育教学改革的若干意见》（南工校发【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】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号）文件的精神，学校决定奖励</w:t>
      </w:r>
      <w:r>
        <w:rPr>
          <w:rFonts w:ascii="仿宋_GB2312;Arial Unicode MS" w:hAnsi="仿宋_GB2312;Arial Unicode MS"/>
        </w:rPr>
        <w:t>201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年度（</w:t>
      </w:r>
      <w:r>
        <w:rPr>
          <w:rFonts w:ascii="仿宋_GB2312;Arial Unicode MS" w:hAnsi="仿宋_GB2312;Arial Unicode MS"/>
        </w:rPr>
        <w:t>201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-201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学年第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学期、</w:t>
      </w:r>
      <w:r>
        <w:rPr>
          <w:rFonts w:ascii="仿宋_GB2312;Arial Unicode MS" w:hAnsi="仿宋_GB2312;Arial Unicode MS"/>
        </w:rPr>
        <w:t>201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-201</w:t>
      </w:r>
      <w:r>
        <w:rPr>
          <w:rFonts w:ascii="仿宋_GB2312;Arial Unicode MS" w:hAnsi="仿宋_GB2312;Arial Unicode MS"/>
        </w:rPr>
        <w:t>7</w:t>
      </w:r>
      <w:r>
        <w:rPr>
          <w:rFonts w:ascii="仿宋_GB2312;Arial Unicode MS" w:hAnsi="仿宋_GB2312;Arial Unicode MS"/>
        </w:rPr>
        <w:t>学年第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学期）教学评价前</w:t>
      </w:r>
      <w:r>
        <w:rPr>
          <w:rFonts w:ascii="仿宋_GB2312;Arial Unicode MS" w:hAnsi="仿宋_GB2312;Arial Unicode MS"/>
        </w:rPr>
        <w:t>25%</w:t>
      </w:r>
      <w:r>
        <w:rPr>
          <w:rFonts w:ascii="仿宋_GB2312;Arial Unicode MS" w:hAnsi="仿宋_GB2312;Arial Unicode MS"/>
        </w:rPr>
        <w:t>教师</w:t>
      </w:r>
      <w:r>
        <w:rPr>
          <w:rFonts w:ascii="仿宋_GB2312;Arial Unicode MS" w:hAnsi="仿宋_GB2312;Arial Unicode MS"/>
        </w:rPr>
        <w:t>639</w:t>
      </w:r>
      <w:r>
        <w:rPr>
          <w:rFonts w:ascii="仿宋_GB2312;Arial Unicode MS" w:hAnsi="仿宋_GB2312;Arial Unicode MS"/>
        </w:rPr>
        <w:t>人，现将奖励名单公布如下。</w:t>
      </w:r>
    </w:p>
    <w:p>
      <w:pPr>
        <w:pStyle w:val="Normal"/>
        <w:spacing w:lineRule="exact" w:line="44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</w:t>
      </w: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希望受到表彰的老师再接再厉，为学校人才培养做出更大的贡献。</w:t>
      </w:r>
    </w:p>
    <w:p>
      <w:pPr>
        <w:pStyle w:val="Normal"/>
        <w:spacing w:lineRule="exact" w:line="4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01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-201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学年第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学期教学评价前</w:t>
      </w:r>
      <w:r>
        <w:rPr>
          <w:rFonts w:ascii="仿宋_GB2312;Arial Unicode MS" w:hAnsi="仿宋_GB2312;Arial Unicode MS"/>
        </w:rPr>
        <w:t>25%</w:t>
      </w:r>
      <w:r>
        <w:rPr>
          <w:rFonts w:ascii="仿宋_GB2312;Arial Unicode MS" w:hAnsi="仿宋_GB2312;Arial Unicode MS"/>
        </w:rPr>
        <w:t>教师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536"/>
      </w:tblGrid>
      <w:tr>
        <w:trPr>
          <w:tblHeader w:val="true"/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全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潘勇、王华、赵声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材料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曾燕伟、郭艳华、胡秀兰、潘志刚、钱海燕、于竹青、张军、张振忠、朱云峰</w:t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测绘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吴云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城市建设学院（</w:t>
            </w: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丽萍、程建杰、李维、刘翠云、陆青松、吴慧芳、夏霆、肖雪峰、尤朝阳、赵金辉、周斌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电气工程与控制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薄翠梅、陈玉明、丁松、方志、郝丽丽、郝培华、蒋书波、李果、李俊、李丽娟、刘艳、梅雪、欧阳慧珉、王晓荣、王轶卿、魏明珠、郗焕、杨静、于莉莉、袁宇浩、张印强、周玉庭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法学院（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赖超超、吕波、马海韵、衣家奇、张宇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锐、冯晖、刘畅、武文良、夏毅、弋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学与分子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卜洪忠、陈国松、韩明娟、马鸿飞、唐永明、汪海波、吴文源、吴雅静、姚成、朱红军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环境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李磊、罗平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机械与动力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国荣、杨峻、袁鸿、袁祖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计算机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白光伟、包亚萍、曹磊、陈小燕、胡方强、李荣雨、李鑫、李义丰、鲁周迅、陆淑娟、吕俊、糜元根、孙冰、王琛、王辉、王一莉、巫咏群、吴军华、杨慧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小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Arial"/>
                <w:sz w:val="21"/>
                <w:szCs w:val="21"/>
              </w:rPr>
              <w:t>、姚冰心、袁建华、袁媛、张军强、张芃、赵璐、朱晓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筑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瑜、方遥、冯阳、李国华、梅菁菁、孙璨、孙政、吴怡音、叶如海、张伟郁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交通运输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晋、胡军红、胡庆兴、孔玉侠、李俊才、王旭东、张东、张敏、仲艳、朱利明</w:t>
            </w:r>
          </w:p>
        </w:tc>
      </w:tr>
      <w:tr>
        <w:trPr>
          <w:trHeight w:val="2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经济与管理学院（</w:t>
            </w:r>
            <w:r>
              <w:rPr>
                <w:rFonts w:cs="Arial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虹、陈江红、费钟琳、付光辉、付雅莲、龚雅云、贺明明、胡志锋、黄幸婷、蒋海玲、蒋黎晅、蒋南云、金晔、来尧静、李辉、刘承昕、冒乔玲、倪卫红、戚建明、祁玉青、钱存华、瞿富强、邵建峰、孙本芝、万淼、汪兆宇、王冀宁、王前锋、王韦琳、吴斌、许景、许景婷、杨海峰、杨青、杨同宇、姚山季、叶彩霞、张晓月、张心明、张新婷、钟萍萍、周晓琛、周长鸣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马克思主义学院（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刘亮、马秀华、吴頔、周红梅、宗元勇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能源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王涵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生物与制药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李霜、申宁、屠春燕、周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食品与轻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江凌、陆利霞、王国伟、王海英、熊强、姚丽丽、游京晶、郑春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数理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逸、常宝娴、邓晓卫、何斌、何玉梅、焦军彩、李金凤、刘国庆、濮来武、施庆生、石玮、汤家凤、许丙胜、张丽华、张丽丽、赵剑、赵桐、郑冬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体育部（</w:t>
            </w:r>
            <w:r>
              <w:rPr>
                <w:rFonts w:cs="Arial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协清、曹西文、车益民、陈军、陈晓霞、成一祥、顾益民、郭守康、侯桂明、胡琴、黄峥、李海兵、李加奎、李潇颋、刘健、陆宏凯、秦志华、佘海文、孙欣荣、王东方、王浩、王佳玥、王鸣骏、严燕、颜耀春、於鹏、张海涛、张涛、张天峰、张文颂、章璐璐、赵飞、钟锵、周爱东、邹荣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土木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包文星、方海、韩建德、韩丽婷、黄炳生、缪汉良、宋俊美、孙剑、王俊</w:t>
            </w:r>
            <w:r>
              <w:rPr>
                <w:rFonts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sz w:val="21"/>
                <w:szCs w:val="21"/>
              </w:rPr>
              <w:t>大</w:t>
            </w:r>
            <w:r>
              <w:rPr>
                <w:rFonts w:cs="Arial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Arial"/>
                <w:sz w:val="21"/>
                <w:szCs w:val="21"/>
              </w:rPr>
              <w:t>、王璐、王曙光、王滋军、徐欣、尹述平、张国华、张南、朱张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外国语言文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皓、陈晓峰、丁静、丁琪、丁瑞媛、方萍、顾睿睿、何煦、胡爱华、黄淑琴、季艳萍、江娇、焦晓燕、黎敏、李洁、李敏、李晓菲、李玉先、刘玲玉、卢慧、陆俊花、陆颖、陆芸、骆媛、吕琛洁、平静、齐悦、钱爱琴、师燕君、史伏荣、宋慧妍、王丽、王孟夏、王薇、王玉贵、吴方、吴小青、吴琰、席雁、项蕾、谢梦菲、许炎、续文、杨丽君、殷媛清、张磊、张伟、张雪华、张妍丽、张艳、朱健敏、朱莲莲、朱明晖、庄碧绿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先进材料研究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永华、邵进军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药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姜天玥、张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艺术设计学院（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建华、陈钧锴、罗榕榕、王娜娜、吴海红、吴琼、尹毅、郑曦阳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学期教学评价前</w:t>
      </w:r>
      <w:r>
        <w:rPr>
          <w:rFonts w:cs="宋体;SimSun" w:ascii="宋体;SimSun" w:hAnsi="宋体;SimSun"/>
          <w:b/>
          <w:szCs w:val="21"/>
        </w:rPr>
        <w:t>25%</w:t>
      </w:r>
      <w:r>
        <w:rPr>
          <w:rFonts w:ascii="宋体;SimSun" w:hAnsi="宋体;SimSun" w:cs="宋体;SimSun"/>
          <w:b/>
          <w:szCs w:val="21"/>
        </w:rPr>
        <w:t>教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678"/>
      </w:tblGrid>
      <w:tr>
        <w:trPr>
          <w:tblHeader w:val="true"/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教师</w:t>
            </w:r>
            <w:r>
              <w:rPr>
                <w:rFonts w:ascii="宋体;SimSun" w:hAnsi="宋体;SimSun" w:cs="Arial"/>
                <w:sz w:val="21"/>
                <w:szCs w:val="21"/>
              </w:rPr>
              <w:t>姓名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全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陆春义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潘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材料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李峰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李晓云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沈岳松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汤涛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张其土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张振忠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周勇敏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朱海奎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朱云峰</w:t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测绘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邵进达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徐敬海</w:t>
            </w:r>
            <w:r>
              <w:rPr>
                <w:rFonts w:ascii="宋体;SimSun" w:hAnsi="宋体;SimSun" w:cs="Arial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sz w:val="21"/>
                <w:szCs w:val="21"/>
              </w:rPr>
              <w:t>张云鹏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城市建设学院（</w:t>
            </w:r>
            <w:r>
              <w:rPr>
                <w:rFonts w:cs="Arial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丽萍、程建杰、何嘉鹏、李维、刘翠云、刘金祥、吴慧芳、夏霆、肖雪峰、许建柳、阎丽萍、尤朝阳、俞锋、赵金辉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电气工程与控制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静、郝丽丽、郝培华、李丽娟、刘建峰、刘莎、刘艳、梅雪、王莉、王晓荣、王轶卿、杨静、张九根、张印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法学院（</w:t>
            </w: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黄月华、李涛、刘亚玲、吕波、彭奕、宋巨盛、王妍、张宇、张治宇、祝建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锐、陈洪龄、冯晖、黄军、林陵、宋军、朱育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化学与分子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静、高旭昇、刘建兰、刘睿、马鸿飞、汪海波、吴雅静、杨雪云、尹晓爽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环境科学与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邓风、李磊、魏无际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机械与动力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国荣、陈晔、程可、董金善、耿鲁阳、贺小华、王华、奚天鹏、杨峻、袁祖强、周剑锋、朱亚军</w:t>
            </w:r>
          </w:p>
        </w:tc>
      </w:tr>
      <w:tr>
        <w:trPr>
          <w:trHeight w:val="1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计算机科学与技术学院（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包亚萍、曹磊、褚御芝、高慧萍、胡方强、李义丰、刘斌、刘学军、陆淑娟、吕俊、毛钱萍、孙冰、王琛、王辉、王一莉、魏红、巫咏群、谢旻、徐新艳、袁建华、袁媛、张芃、赵璐、朱晓梅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筑学院（建筑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郭华瑜、蒋伶、李国华、孙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交通运输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晋、侯曙光、胡军红、孔玉侠、李俊才、刘恒、王卫杰、王旭东、严三保、张东、朱利明</w:t>
            </w:r>
          </w:p>
        </w:tc>
      </w:tr>
      <w:tr>
        <w:trPr>
          <w:trHeight w:val="18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经济与管理学院（</w:t>
            </w:r>
            <w:r>
              <w:rPr>
                <w:rFonts w:cs="Arial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红艳、陈江红、陈庭强、陈同扬、樊树海、龚雅云、胡志锋、胡志丽、蒋海玲、刘承昕、刘新艳、冒乔玲、倪卫红、强韶华、秦政强、孙本芝、王冀宁、王前锋、王万竹、吴鸽、辛天、杨青、叶彩霞、张心明、张新婷、张长江、周晓琛、朱晓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马克思主义学院（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顾晓静、刘大卫、刘亮、马秀华、滕飞、王芳、王长民、周红梅、宗元勇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生物与制药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柏中中、屠春燕、谢宁昌、周俊</w:t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食品与轻工学院（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江凌、李壹、卢一辰、熊强、姚忠、郑春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数理科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安逸、蔡永明、邓晓卫、顾大伟、何玉梅、黄成平、焦军彩、李金凤、刘国庆、吕学斌、濮来武、邵建峰、申敏、沈才康、施庆生、石玮、汤家凤、王刚、吴继业、许丙胜、杨瑾、杨赟、张共宁、张国娟、张慧玲、张丽华、张丽丽、张莉、张小平、张勇、赵剑、赵桐、周宏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体育部（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蔡协清、曹婧、曹西文、车益民、陈军、陈晓霞、成一祥、冯韬、顾益民、郭守康、杭华彬、侯桂明、胡琴、黄峥、李海兵、李加奎、李潇颋、刘健、陆宏凯、吕伟、马玉芳、佘海文、王东方、王浩、王鸣骏、薛敏、严燕、张海涛、张涛、张文颂、章璐璐、赵飞、周爱东、邹荣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土木工程学院（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包文星、方海、韩丽婷、胡朝斌、胡夏闽、黄炳生、霍瑞丽、李鸿晶、李雪红、卢红琴、陆伟东、缪汉良、孙剑、汪霄、王曙光、王滋军、徐秀丽、尹述平、张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外国语言文学学院（</w:t>
            </w: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皓、仇俐萍、丁静、丁瑞媛、方萍、顾莉莉、韩亚文、何煦、侯胤、胡爱华、胡元江、黄淑琴、季艳萍、焦晓燕、李丹、李洁、李敏、李晓菲、李玉先、李媛、李智、刘玲玉、卢慧、陆俊花、陆芸、骆媛、吕琛洁、倪晓雨、平静、齐珂、齐悦、钱爱琴、师燕君、宋慧妍、孙艳、王丽、王林燕、王孟夏、王玉贵、吴方、吴敏、吴小青、席雁、项蕾、谢梦菲、许雪华、杨丽君、杨群秀、姚萍、张丹业、张磊、张伟、仲亚娟、朱佳、朱明晖、庄碧绿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药学院（</w:t>
            </w: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何冰芳、马博、王永禄、王玉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艺术设计学院（</w:t>
            </w: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建华、陈钧锴、罗祎波、王娜娜、王原、吴琼、薛以平、赵雪彤</w:t>
            </w:r>
          </w:p>
        </w:tc>
      </w:tr>
    </w:tbl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ind w:firstLine="5291"/>
        <w:rPr>
          <w:rFonts w:ascii="仿宋_GB2312;Arial Unicode MS" w:hAnsi="仿宋_GB2312;Arial Unicode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-54292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南京工业大学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</w:rPr>
        <w:t xml:space="preserve">                 </w:t>
      </w:r>
      <w:r>
        <w:rPr>
          <w:rFonts w:cs="仿宋_GB2312;Arial Unicode MS" w:ascii="仿宋_GB2312;Arial Unicode MS" w:hAnsi="仿宋_GB2312;Arial Unicode MS"/>
        </w:rPr>
        <w:t xml:space="preserve">            </w:t>
      </w:r>
      <w:r>
        <w:rPr>
          <w:rFonts w:cs="仿宋_GB2312;Arial Unicode MS"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/>
        </w:rPr>
        <w:t>二○一七年二</w:t>
      </w:r>
      <w:r>
        <w:rPr>
          <w:rFonts w:ascii="仿宋_GB2312;Arial Unicode MS" w:hAnsi="仿宋_GB2312;Arial Unicode MS"/>
        </w:rPr>
        <w:t>月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7" w:name="图章"/>
      <w:bookmarkStart w:id="8" w:name="图章"/>
      <w:bookmarkEnd w:id="8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9:00Z</dcterms:created>
  <dc:creator>科大</dc:creator>
  <dc:description/>
  <cp:keywords/>
  <dc:language>en-US</dc:language>
  <cp:lastModifiedBy>0466</cp:lastModifiedBy>
  <dcterms:modified xsi:type="dcterms:W3CDTF">2017-03-29T01:59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38EB105-143A-4A45-B3F2-91CD866B7935}">
    <vt:lpwstr>{638EB105-143A-4A45-B3F2-91CD866B7935}</vt:lpwstr>
  </property>
</Properties>
</file>